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hanging="0"/>
        <w:rPr/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  <w:r>
        <w:rPr/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600" w:before="100" w:after="100"/>
        <w:ind w:left="0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100" w:after="100"/>
        <w:ind w:left="0" w:right="0" w:hanging="0"/>
        <w:jc w:val="center"/>
        <w:rPr/>
      </w:pPr>
      <w:r>
        <w:rPr>
          <w:b/>
          <w:bCs/>
          <w:color w:val="000000"/>
          <w:sz w:val="42"/>
          <w:szCs w:val="42"/>
        </w:rPr>
        <w:t>大赛注册报名流程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64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</w:rPr>
        <w:t>一、进入第八届“创客中国”河南省中小企业创新创业大赛官网（河南省中小企业公共服务平台），网址：</w:t>
      </w:r>
      <w:r>
        <w:rPr>
          <w:color w:val="000000"/>
          <w:sz w:val="32"/>
          <w:szCs w:val="32"/>
        </w:rPr>
        <w:t>www.smeha.cn</w:t>
      </w:r>
      <w:r>
        <w:rPr>
          <w:color w:val="000000"/>
          <w:sz w:val="32"/>
          <w:szCs w:val="32"/>
        </w:rPr>
        <w:t>，技术支持电话：</w:t>
      </w:r>
      <w:r>
        <w:rPr>
          <w:color w:val="000000"/>
          <w:sz w:val="32"/>
          <w:szCs w:val="32"/>
        </w:rPr>
        <w:t>0371—65509929</w:t>
      </w:r>
      <w:r>
        <w:rPr>
          <w:color w:val="000000"/>
          <w:sz w:val="32"/>
          <w:szCs w:val="32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</w:rPr>
        <w:t>二、首次登录用户请先注册。企业组参赛项目选择用户类型为“企业”，创客组参赛项目选择用户类型为“个人”（名称填写“个人或团队名称”）。根据提示完善信息，已注册用户可直接进行下一步操作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</w:rPr>
        <w:t>三、参赛报名：点击“登录”，登录后在工作平台找到“创新创业大赛赛事报名”，点击进入赛况详情页面，点击“报名”，企业账户选择“企业组”，个人账户选择“创客组”，根据提示完善报名信息和参赛项目信息并提交审核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服务机构报名：服务机构用户点击“登录”，找到“对接服务报名”菜单并打开，点击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“报名”按钮，根据提示完善报名信息并提交审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16:14Z</dcterms:created>
  <dc:creator>Administrator</dc:creator>
  <dc:description/>
  <dc:language>en-US</dc:language>
  <cp:lastModifiedBy>王家蔚</cp:lastModifiedBy>
  <dcterms:modified xsi:type="dcterms:W3CDTF">2023-08-18T02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C2E31565A4ACAA7B05419BAD40B33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